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Е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</w:t>
      </w:r>
      <w:r>
        <w:rPr>
          <w:szCs w:val="24"/>
        </w:rPr>
        <w:t xml:space="preserve"> </w:t>
      </w:r>
      <w:r>
        <w:rPr>
          <w:sz w:val="24"/>
          <w:szCs w:val="24"/>
        </w:rPr>
        <w:t>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Е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естителя начальника Управления Минюста РФ по Московской области Д.С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П.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/>
      </w:pPr>
      <w:r>
        <w:rPr>
          <w:szCs w:val="24"/>
        </w:rPr>
        <w:t xml:space="preserve">11.01.2017 г. в АП МО поступило </w:t>
      </w:r>
      <w:r>
        <w:rPr/>
        <w:t xml:space="preserve">представление Заместителя начальника Управления Минюста РФ по Московской области Д.С.А. </w:t>
      </w:r>
      <w:r>
        <w:rPr>
          <w:szCs w:val="24"/>
        </w:rPr>
        <w:t>в отношении адвоката П.Е.И., основанное на обращении заместителя начальника СУ УВД по ЮЗАО ГУ МВД России по г. Москве, начальника СЧ по РОПД, подполковника юстиции М.Р.С.</w:t>
      </w:r>
    </w:p>
    <w:p>
      <w:pPr>
        <w:pStyle w:val="Style20"/>
        <w:ind w:firstLine="72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Как указано в представлении, адвокат П.Е.И. осуществлял защиту обвиняемого Г.Д.С. по уголовному делу, возбужденному по признакам преступления, предусмотренного п. «в» ч. 3 ст. 158 УК РФ. В ходе судебного заседания в Гагаринском районном суде г. Москвы 20.10.2016 г., при рассмотрении ходатайства следователя о продлении меры пресечения в виде заключения под стражу в отношении Г.Д.С., адвокат П.Е.И. заявил ходатайство об истечении установленного законом срока задержания его подзащитного под стражей и потребовал освобождения его из под стражи. При этом, по мнению следователя, адвокат П.Е.И. сообщил суду заведомо несоответствующее действительности время начала судебного заседания (18 часов 15 минут) и пытался тем самым ввести суд в заблуждение. Далее адвокат П.Е.И. заявил, что дальнейшее проведение судебного процесса является незаконным и без разрешения председательствующего покинул зал судебного заседания. После этого обвиняемому Г.Д.С. был назначен другой адвокат в порядке ст. 51 УПК РФ, который принял участие в данном судебном заседании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в отношении адвоката П.Е.И. дисциплинарного производства.</w:t>
      </w:r>
    </w:p>
    <w:p>
      <w:pPr>
        <w:pStyle w:val="Style20"/>
        <w:ind w:firstLine="720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щение от 06.12.2016 № 05/6 – 403 заместителя начальника СУ УВД по ЮЗАО ГУ МВД России по г. Москве, начальника СЧ по РОПД, подполковника юстиции М.Р.С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протокол судебного заседания Гагаринского районного суда г. Москвы от 20.10.2016 г. по делу № 3/1-274/2016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Гагаринского районного суда г. Москвы от 20.10.2016 г. по делу № 3/1-274/2016 об избрании меры пресечения в виде заключения под стражу обвиняемому Г.Д.С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представления, пояснив, что заявленное им ходатайство об освобождении его подзащитного Г.Д.С. из-под стражи в виду истечения срока задержания было удовлетворено судом. Далее Г.Д.С. стало плохо, и адвокат заявил ходатайство об объявлении перерыва в судебном заседании и вызове скорой помощи подзащитному. В ходатайстве судом было отказано, вследствие чего адвокат по своей инициативе покинул зал судебного заседания для вызова скорой помощи. Далее адвокат П.Е.И. утверждает, что после объявления перерыва в судебном заседании он не был допущен судебными приставами в здание суда, после чего ему и родственникам Г.Д.С. адвокат З.Р.Р. сообщил, что представлял интересы обвиняемого в порядке ст. 51 УПК и судом вынесено постановление о продлении меры пресечения в виде заключения под стражу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 xml:space="preserve">К письменным объяснениям адвоката каких-либо документов и иных доказательств не приложено. 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заседании адвокат поддержал доводы письменных объяснений и дополнительно пояснил, что им была подана апелляционная жалоба на постановление суда о продлении меры пресечения в виде заключения под стражу и он до сих пор осуществляет защиту обвиняемого Г.Д.С. по указанному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99"/>
        <w:shd w:fill="auto" w:val="clear"/>
        <w:spacing w:lineRule="exact" w:line="259" w:before="0" w:after="0"/>
        <w:ind w:left="20" w:right="4" w:firstLine="460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В силу п. 1 ст. 2, п. 2 ст. 18 </w:t>
      </w:r>
      <w:r>
        <w:rPr>
          <w:rFonts w:cs="Times New Roman" w:ascii="Times New Roman" w:hAnsi="Times New Roman"/>
          <w:sz w:val="24"/>
          <w:szCs w:val="24"/>
        </w:rPr>
        <w:t>ФЗ «Об адвокатской деятельности и адвокатуре в РФ»</w:t>
      </w:r>
      <w:r>
        <w:rPr>
          <w:rStyle w:val="96"/>
          <w:rFonts w:cs="Times New Roman" w:ascii="Times New Roman" w:hAnsi="Times New Roman"/>
          <w:sz w:val="24"/>
          <w:szCs w:val="24"/>
        </w:rPr>
        <w:t>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 является независимым профессиональным советником п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авовым вопросам и не может быть привлечен к ответственности з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мнение, высказанное при осуществлении защиты, если вступивши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законную силу приговором суда не будет установлена виновност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а в преступном действии (бездействии). Данная норма не исключает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озможности привлечения адвоката к ответственности не за само мнение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 за этически некорректную форму, в которой оно выражено.</w:t>
      </w:r>
    </w:p>
    <w:p>
      <w:pPr>
        <w:pStyle w:val="99"/>
        <w:shd w:fill="auto" w:val="clear"/>
        <w:spacing w:lineRule="exact" w:line="259" w:before="0" w:after="0"/>
        <w:ind w:left="20" w:right="4" w:firstLine="4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Таким образом, процессуальное мнение адвоката П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Е.И. по вопросу продления меры пресечения его подзащитному, выраженное им в форме ходатайства в судебном заседании Гагаринского районного суда 20.10.2016 г., в том числе относительно времени начала судебного заседания и фактического истечения сроков содержания под стражей его подзащитного Г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Д.С., не может являться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носительно довода представления о том, что в результате действий адвоката П.Е.И. его подзащитный Г.Д.С. был лишен права на защиту следует отметить, что в материалах дисциплинарного производства не содержится доказательств, подтверждающих факты отказа адвоката от принятой на себя защиты по указанному  уголовному делу или расторжения соглашения об оказании юридической помощи со стороны подзащитного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Cs w:val="24"/>
        </w:rPr>
        <w:t>Комиссия также обращает внимание на то, что согласно протокола судебного заседания Гагаринского районного суда г. Москвы от 20.10.2016 г. защитник по назначению З.Р.Р. вступил в уголовный процесс незамедлительно после того, как адвокат П.Е.И. покинул зал судебного заседания, при том, что судебное заседание началось в 17 часов 54 минуты. Также, в соответствии с протоколом судебного заседания, адвокат З.Р.Р. пояснил, что уже успел ознакомиться с материалами по уголовному делу, которые ему выдали.</w:t>
      </w:r>
      <w:r>
        <w:rPr>
          <w:i/>
          <w:szCs w:val="24"/>
        </w:rPr>
        <w:t xml:space="preserve"> </w:t>
      </w:r>
      <w:r>
        <w:rPr>
          <w:szCs w:val="24"/>
        </w:rPr>
        <w:t>При таких обстоятельствах действия защитника по назначению З.Р.Р., направленные на фактическое устранение защитника по соглашению П.Е.И. из уголовного процесса и создание процессуальной конкуренции между защитниками, не могут оцениваться комиссией в качестве честных, добросовестных и отвечающих интересам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Также следует учитывать, что в силу п.п. 3 п. 1 ст. 20 Кодекса профессиональной этики адвоката, </w:t>
      </w:r>
      <w:r>
        <w:rPr>
          <w:rFonts w:eastAsia="Calibri"/>
          <w:color w:val="000000"/>
          <w:szCs w:val="24"/>
        </w:rPr>
        <w:t>представление, внесенное в адвокатскую палату органом государственной власти, уполномоченным в области адвокатуры, является поводом для возбуждения в отношении адвоката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Согласно п.п. 6 п. 3 Положения о Министерстве юстиции РФ (утв. Указом Президента РФ от 13.10.2004 г. № 1313), одной из основных задач Минюста РФ является осуществление контроля и надзора в сфере адвокатур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силу п. 2 ст. 20 Кодекса профессиональной этики адвоката, жалоба, представление, обращение признаются допустимыми поводами к возбуждению дисциплинарного производства, если они поданы в письменной форме и в них указаны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) наименование адвокатской палаты, в которую подается жалоба, вносятся представление, обращение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022"/>
      <w:bookmarkEnd w:id="0"/>
      <w:r>
        <w:rPr>
          <w:rFonts w:eastAsia="Calibri"/>
          <w:color w:val="000000"/>
          <w:szCs w:val="24"/>
        </w:rPr>
        <w:t>2) фамилия, имя, отчество адвоката, подавшего жалобу на другого адвоката, принадлежность к адвокатской палате и адвокатскому образованию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022"/>
      <w:bookmarkStart w:id="2" w:name="sub_2023"/>
      <w:bookmarkEnd w:id="1"/>
      <w:bookmarkEnd w:id="2"/>
      <w:r>
        <w:rPr>
          <w:rFonts w:eastAsia="Calibri"/>
          <w:color w:val="000000"/>
          <w:szCs w:val="24"/>
        </w:rPr>
        <w:t>3) фамилия, имя, отчество доверителя адвоката, его место жительства или наименование учреждения, организации, если они являются подателями жалобы, их место нахождения, а также фамилия, имя, отчество (наименование) представителя и его адрес, если жалоба подается представителем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3" w:name="sub_2023"/>
      <w:bookmarkEnd w:id="3"/>
      <w:r>
        <w:rPr>
          <w:rFonts w:eastAsia="Calibri"/>
          <w:color w:val="000000"/>
          <w:szCs w:val="24"/>
        </w:rPr>
        <w:t>4) наименование и местонахождение органа государственной власти, а также фамилия, имя, отчество должностного лица, направившего представление либо обращение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5) фамилия и имя (инициалы) адвоката, в отношении которого ставится вопрос о возбуждении дисциплинарного производств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6) конкретные действия (бездействие) адвоката, в которых выразилось нарушение им профессиональных обязанносте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7) 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Кодекс профессиональной этики адвоката устанавливает одинаковые требования для признания письменного обращения в отношении адвоката в качестве допустимого повода для возбуждения дисциплинарного производства, независимо о того, является ли такое обращение жалобой, представлением, или, собственно, обращение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/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обращает внимание, что основанием для направления представления послужило обращение представителя органов следствия по уголовному делу, в котором указывается на нарушения порядка в судебном заседании по уголовному делу, допущенные адвокатом П.Е.И. Согласно ст. 38, 39 УПК РФ вопросы контроля за соблюдением порядка в судебном заседании не входят в компетенцию следователя или руководителя следственного органа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 xml:space="preserve">В соответствии п. 1 и 2 ст. 243 УПК РФ </w:t>
      </w:r>
      <w:r>
        <w:rPr>
          <w:rFonts w:eastAsia="Calibri"/>
          <w:color w:val="000000"/>
          <w:szCs w:val="24"/>
        </w:rPr>
        <w:t>председательствующий руководит судебным заседанием</w:t>
      </w:r>
      <w:r>
        <w:rPr>
          <w:szCs w:val="24"/>
        </w:rPr>
        <w:t xml:space="preserve">, </w:t>
      </w:r>
      <w:r>
        <w:rPr>
          <w:rFonts w:eastAsia="Calibri"/>
          <w:color w:val="000000"/>
          <w:szCs w:val="24"/>
        </w:rPr>
        <w:t xml:space="preserve">обеспечивает соблюдение распорядка судебного заседания, разъясняет всем участникам судебного разбирательства их права и обязанности, порядок их осуществления, а также знакомит их с регламентом судебного заседания. </w:t>
      </w:r>
      <w:r>
        <w:rPr>
          <w:szCs w:val="24"/>
        </w:rPr>
        <w:t>Как следует из материалов дисциплинарного производства, Гагаринским районным судом не были применены по своей инициативе меры ответственности в порядке ст. 117, ст. 118, п. 2 ст. 258 УПК РФ в отношении адвоката П.Е.И. за нарушение порядка в судебном заседан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комиссия констатирует, что представление заявителя не отвечает требованиям п.п. 6 п. 2 ст. 20 Кодекса профессиональной этики адвоката,</w:t>
      </w:r>
      <w:r>
        <w:rPr>
          <w:rFonts w:eastAsia="Calibri"/>
          <w:color w:val="000000"/>
          <w:sz w:val="23"/>
          <w:szCs w:val="23"/>
        </w:rPr>
        <w:t xml:space="preserve"> поскольку в нём не сформулировано чем поведение, вменяемое адвокату в качестве дисциплинарного проступка нарушает интересы органа государственной власти, уполномоченного в области адвокатуры</w: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 w:val="23"/>
          <w:szCs w:val="23"/>
        </w:rPr>
        <w:t>Заявитель и, тем более, сотрудник следственного органа, чьё сообщение послужило основанием для представления, не обладают правом защиты интересов суда, чьё обращение является самостоятельным поводом для возбуждения дисциплинарного производства в отношении адвок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Вместо этого, фактически заявитель предлагает дисциплинарным органам, руководствуясь прилагаемым обращением следователя по вопросу, который не входит в компетенцию органов следствия, выявить допущенные нарушения и вменить их адвокату в вину.</w:t>
      </w:r>
    </w:p>
    <w:p>
      <w:pPr>
        <w:pStyle w:val="Normal"/>
        <w:ind w:firstLine="720"/>
        <w:jc w:val="both"/>
        <w:rPr/>
      </w:pPr>
      <w:r>
        <w:rPr/>
        <w:t>В указанной ситуации комиссия отмечает, что, согласно п. 1 ст. 33 ФЗ «Об адвокатской деятельности и адвокатуре в РФ», 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Закон не наделяет дисциплинарный орган адвокатской палаты субъекта РФ правом конкретизации обвинения. Напротив,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Конкретизация комиссией обвинений в отношении адвоката являлось бы прямым нарушением принципа равенства участников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Несоответствие рассматриваемого представления вышеуказанным требованиям Кодекса профессиональной этики адвоката, не позволяет комиссии рассматривать его в качестве надлежащего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>необходимости прекращения дисциплинарного производства в отношении адвоката П.Е.И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hd w:fill="FFFFFF" w:val="clear"/>
    </w:rPr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KADR2</cp:lastModifiedBy>
  <cp:lastPrinted>2017-02-17T14:21:00Z</cp:lastPrinted>
  <dcterms:modified xsi:type="dcterms:W3CDTF">2017-08-28T13:19:00Z</dcterms:modified>
  <cp:revision>78</cp:revision>
  <dc:subject/>
  <dc:title>ЗАКЛЮЧЕНИЕ  КВАЛИФИКАЦИОННОЙ КОМИССИИ</dc:title>
</cp:coreProperties>
</file>